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  <w:r>
        <w:rPr/>
        <w:t>    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МИНИСТЕРСТВО СТРОИТЕЛЬСТВА И ЖИЛИЩНО-КОММУНАЛЬНОГО ХОЗЯЙСТВА РОССИЙСКОЙ ФЕДЕРАЦИИ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от 29 августа 2017 года N 1178/пр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свода правил "Информационное моделирование в строительстве. Правила организации работ производственно-техническими отделами"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AA"/>
            <w:u w:val="single"/>
          </w:rPr>
          <w:t>Правилами разработки, утверждения, опубликования, изменения и отмены сводов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и </w:t>
      </w:r>
      <w:hyperlink r:id="rId3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 июля 2016 г. N 62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4">
        <w:r>
          <w:rPr>
            <w:rStyle w:val="InternetLink"/>
            <w:color w:val="0000AA"/>
            <w:u w:val="single"/>
          </w:rPr>
          <w:t>подпунктом 5.2.9 пункта 5 Положения о Министерстве строительства и жилищно-коммунального хозяйства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8 ноября 2013 г. N 103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пунктом 8 </w:t>
      </w:r>
      <w:hyperlink r:id="rId6">
        <w:r>
          <w:rPr>
            <w:rStyle w:val="InternetLink"/>
            <w:color w:val="0000AA"/>
            <w:u w:val="single"/>
          </w:rPr>
          <w:t>Плана разработки и утверждения сводов правил и актуализации ранее утвержденных строительных норм и правил, сводов правил на 2016 г. и плановый период до 2017 г.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7">
        <w:r>
          <w:rPr>
            <w:rStyle w:val="InternetLink"/>
            <w:color w:val="0000AA"/>
            <w:u w:val="single"/>
          </w:rPr>
          <w:t>приказом Министерства строительства и жилищно-коммунального хозяйства Российской Федерации от 3 марта 2016 г. N 128/пр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 xml:space="preserve">1. Утвердить и ввести в действие через 6 месяцев со дня издания настоящего приказа прилагаемый* свод правил "Информационное моделирование в строительстве. Правила организации работ производственно-техническими отделами"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>* Приложение не приводится. - Примечание изготовителя базы данных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 Департаменту градостроительной деятельности и архитектуры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 в течение 15 дней со дня издания приказа направить утвержденный свод правил "Информационное моделирование в строительстве. Правила организации работ производственно-техническими отделами" на регистрацию в национальный орган Российской Федерации по стандартиз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 обеспечить опубликование на официальном сайте Минстроя России в информационно-телекоммуникационной сети "Интернет" текста утвержденного свода правил "Информационное моделирование в строительстве. Правила организации работ производственно-техническими отделами" в электронно-цифровой форме в течение 10 дней со дня регистрации свода правил национальным органом Российской Федерации по стандартиз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 Контроль за исполнением настоящего приказа возложить на заместителя Министра строительства и жилищно-коммунального хозяйства Российской Федерации Х.Д.Мавлияров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И.о. Министра</w:t>
      </w:r>
    </w:p>
    <w:p>
      <w:pPr>
        <w:pStyle w:val="FORMATTEXT"/>
        <w:jc w:val="right"/>
        <w:rPr/>
      </w:pPr>
      <w:r>
        <w:rPr/>
        <w:t xml:space="preserve">Е.О.Сиэрра 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>подготовлен АО "Кодекс" и сверен по:</w:t>
      </w:r>
    </w:p>
    <w:p>
      <w:pPr>
        <w:pStyle w:val="FORMATTEXT"/>
        <w:jc w:val="both"/>
        <w:rPr/>
      </w:pPr>
      <w:r>
        <w:rPr/>
        <w:t>официальный сайт строительной отрасли и</w:t>
      </w:r>
    </w:p>
    <w:p>
      <w:pPr>
        <w:pStyle w:val="FORMATTEXT"/>
        <w:jc w:val="both"/>
        <w:rPr/>
      </w:pPr>
      <w:r>
        <w:rPr/>
        <w:t>жилищно-коммунального хозяйства</w:t>
      </w:r>
    </w:p>
    <w:p>
      <w:pPr>
        <w:pStyle w:val="FORMATTEXT"/>
        <w:jc w:val="both"/>
        <w:rPr/>
      </w:pPr>
      <w:r>
        <w:rPr/>
        <w:t>www.minstroyrf.ru</w:t>
      </w:r>
    </w:p>
    <w:p>
      <w:pPr>
        <w:pStyle w:val="FORMATTEXT"/>
        <w:jc w:val="both"/>
        <w:rPr/>
      </w:pPr>
      <w:r>
        <w:rPr/>
        <w:t xml:space="preserve">по состоянию на 21.11.20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свода правил "Информационное моделирование в строительстве. Правила организации работ производственно-техническими отделами" (Источник: ИСС "ТЕХЭКСПЕРТ") 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>Об утверждении свода правил "Информационное моделирование в строительстве. Правила организации работ производственно-техническими отделами"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Приказ Министерства строительства и жилищно-коммунального хозяйства Российской Федерации от 29.08.2017 N 1178/пр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0364602&amp;point=mark=000000000000000000000000000000000000000000000000006560IO" TargetMode="External"/><Relationship Id="rId3" Type="http://schemas.openxmlformats.org/officeDocument/2006/relationships/hyperlink" Target="kodeks://link/d?nd=420364602" TargetMode="External"/><Relationship Id="rId4" Type="http://schemas.openxmlformats.org/officeDocument/2006/relationships/hyperlink" Target="kodeks://link/d?nd=499057874&amp;point=mark=000000000000000000000000000000000000000000000000007DK0KA" TargetMode="External"/><Relationship Id="rId5" Type="http://schemas.openxmlformats.org/officeDocument/2006/relationships/hyperlink" Target="kodeks://link/d?nd=499057874" TargetMode="External"/><Relationship Id="rId6" Type="http://schemas.openxmlformats.org/officeDocument/2006/relationships/hyperlink" Target="kodeks://link/d?nd=420342931&amp;point=mark=000000000000000000000000000000000000000000000000006540IN" TargetMode="External"/><Relationship Id="rId7" Type="http://schemas.openxmlformats.org/officeDocument/2006/relationships/hyperlink" Target="kodeks://link/d?nd=420342931" TargetMode="External"/><Relationship Id="rId8" Type="http://schemas.openxmlformats.org/officeDocument/2006/relationships/hyperlink" Target="kodeks://link/d?nd=55565596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0:00Z</dcterms:created>
  <dc:creator>User1</dc:creator>
  <dc:description/>
  <cp:keywords/>
  <dc:language>en-US</dc:language>
  <cp:lastModifiedBy>User1</cp:lastModifiedBy>
  <dcterms:modified xsi:type="dcterms:W3CDTF">2021-03-30T14:20:00Z</dcterms:modified>
  <cp:revision>2</cp:revision>
  <dc:subject/>
  <dc:title>Об утверждении свода правил "Информационное моделирование в строительстве. Правила организации работ производственно-техническими отделами"</dc:title>
</cp:coreProperties>
</file>